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АСПОРЕД ОНЛАЈН НАСТАВЕ НА МАСТЕР СТУДИЈУ У ЗИМСКОМ СЕМЕСТРУ ШКОЛСКЕ 2020/2021. </w:t>
      </w:r>
    </w:p>
    <w:tbl>
      <w:tblPr>
        <w:tblW w:w="112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90"/>
        <w:gridCol w:w="2160"/>
        <w:gridCol w:w="1170"/>
        <w:gridCol w:w="18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ни наставник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ријеме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удијски програм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ЕТОДОЛОГИЈА НАУЧНО ИСТРАЖИВАЧКОГ РАД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Бранко Крсманови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УТОРАК У ДОГОВОРУ СА ПРЕДМЕТНИМ НАСТАВНИКОМ, ЗАКЉУЧНО СА 09.03.2020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. др Бранко Крсман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Зоран Мастил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Иван Мир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Звјездана Гаврилови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2.12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9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12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А РАДНА СРИЈЕДА У ДОГОВОРУ СА ПРЕДМЕТНИМ НАСТАВНИКОМ, ЗАКЉУЧНО СА 10.03.2020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ИНФОРМАЦИОНЕ ТЕХНОЛОГ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3.12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0.12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12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4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ЧЕТВРТАК У ДОГОВОРУ СА ПРЕДМЕТНИМ НАСТАВНИКОМ, ЗАКЉУЧНО СА 11.03.2020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обавез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ЗА ОСИГУР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Јелена Кочови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ЧЕТВРТАК У ДОГОВОРУ СА ПРЕДМЕТНИМ НАСТАВНИКОМ, ЗАКЉУЧНО СА 11.03.2020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обавез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ms</dc:creator>
  <dc:description/>
  <cp:keywords/>
  <dc:language>en-US</dc:language>
  <cp:lastModifiedBy>Korisnik</cp:lastModifiedBy>
  <cp:lastPrinted>2018-12-05T13:47:00Z</cp:lastPrinted>
  <dcterms:modified xsi:type="dcterms:W3CDTF">2020-11-26T10:23:00Z</dcterms:modified>
  <cp:revision>47</cp:revision>
  <dc:subject/>
  <dc:title>11</dc:title>
</cp:coreProperties>
</file>